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ет Брюховецкого сельского поселения Брюховецкого райо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Брюховецкого сельского поселения Брюховецкого района от 23 ноября 2016 года № 153 «О бюджете Брюховецкого сельского поселения Брюховецкого района на 2017 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62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внесении изменений в решение Совета Брюховецкого сельского поселения Брюховецкого района от 23 ноября 2016 года № 153 «О бюджете Брюховецкого сельского поселения Брюховецкого района 2017 год»»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2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5:00Z</dcterms:created>
  <dc:creator>БСП</dc:creator>
  <dc:description/>
  <dc:language>en-US</dc:language>
  <cp:lastModifiedBy>Оксана</cp:lastModifiedBy>
  <cp:lastPrinted>2017-12-13T12:17:00Z</cp:lastPrinted>
  <dcterms:modified xsi:type="dcterms:W3CDTF">2018-01-02T12:05:00Z</dcterms:modified>
  <cp:revision>2</cp:revision>
  <dc:subject/>
  <dc:title/>
</cp:coreProperties>
</file>